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WIN File Selection Box (VWFS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WFS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Win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FileSelectBox(      WinName   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   : P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tonName : ST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        : P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tonOpts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Menu   : P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Opts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 Error      : WORD 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